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6237" w:hanging="0"/>
        <w:rPr/>
      </w:pPr>
      <w:r>
        <w:rPr/>
        <w:t>Додаток 3</w:t>
        <w:br/>
        <w:t>до Кодексу систем розподілу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  <w:br/>
        <w:t>про приєднання електроустановки певної потужності, призначеної для споживання електричної енергії</w:t>
      </w:r>
    </w:p>
    <w:tbl>
      <w:tblPr>
        <w:tblW w:w="103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1641"/>
        <w:gridCol w:w="2698"/>
        <w:gridCol w:w="1421"/>
        <w:gridCol w:w="565"/>
        <w:gridCol w:w="734"/>
        <w:gridCol w:w="118"/>
        <w:gridCol w:w="33"/>
        <w:gridCol w:w="956"/>
        <w:gridCol w:w="428"/>
        <w:gridCol w:w="141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хідний номер</w:t>
              <w:br/>
            </w:r>
            <w:r>
              <w:rPr>
                <w:i/>
                <w:sz w:val="20"/>
                <w:szCs w:val="20"/>
              </w:rPr>
              <w:t>(заповнюється ОСР під час подання заяви замовником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ата реєстрації</w:t>
              <w:br/>
            </w:r>
            <w:r>
              <w:rPr>
                <w:i/>
                <w:sz w:val="20"/>
                <w:szCs w:val="20"/>
              </w:rPr>
              <w:t>(заповнюється ОСР під час подання заяви замовником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: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ператор системи розподілу</w:t>
              <w:br/>
              <w:t>(структурний підрозділ за місцем розташування електроустановок замовника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у Оператора системи розподілу</w:t>
              <w:br/>
              <w:t>(структурного підрозділу за місцем розташування електроустановок замовника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 кого: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юридичної особи або ПІБ фізичної особи-замовника послуги з приєднання до електричних мереж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у про право власності та реєстраційний номер об'єкта нерухомого майна в Державному реєстрі речових прав на нерухоме майно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Унікальний номер запису в Єдиному державному демографічному реєстрі (</w:t>
            </w:r>
            <w:r>
              <w:rPr>
                <w:b/>
                <w:sz w:val="20"/>
                <w:szCs w:val="20"/>
              </w:rPr>
              <w:t>за наявност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/відсутність статусу платника єдиного податку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 </w:t>
            </w:r>
            <w:r>
              <w:rPr>
                <w:b/>
                <w:sz w:val="20"/>
                <w:szCs w:val="20"/>
              </w:rPr>
              <w:t>(за наявност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в паспорті (або слово «відмова» у разі, якщо паспорт виготовлений у формі картки) – серія та номер паспорта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Код ЄДРПОУ (</w:t>
            </w:r>
            <w:r>
              <w:rPr>
                <w:b/>
                <w:sz w:val="20"/>
                <w:szCs w:val="20"/>
              </w:rPr>
              <w:t>для юридичної особ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івські реквізити замовника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'єкта замовника: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Адреса розташування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б’єкта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ональне призначення об'єкта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Загальні вихідні дані щодо параметрів електроустановок замовника: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приєднання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е приєднання/зміна технічних параметрів)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</w:rPr>
              <w:t>Дозволена потужність відповідно до умов договору про надання послуг з розподілу електричної енергії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у разі наявності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ь, кВт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інь напруги в точці приєднання, к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у на розподі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у на розподі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лена до приєднання потужність, кВт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максимального розрахункового (прогнозованого) навантаження з урахуванням існуючої дозволеної потужності, кВт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напруги в точці приєднання, кВ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введення потужності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максимального розрахункового (прогнозованого) навантаження з урахуванням існуючої дозволеної (договірної) потужності, кВт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ія надійності електропостачанн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ована дата введення об'єкта/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установки замовника в експлуатацію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категорія </w:t>
              <w:br/>
              <w:t>надійності електропостача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атегорія надійності електропостача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атегорія надійності електропостачанн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ія надійності, кВ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I категорія </w:t>
              <w:br/>
              <w:t>надійності електропостачання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атегорія надійності електропостачанн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атегорія надійності електропостачання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щодо встановлення точки приєднання (межі балансової належності електроустановок замовника та ОСР) на території земельної ділянки замовника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ЕРЕЧУЮ/НЕ ЗАПЕРЕЧУЮ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про бажання замовника здійснювати проєктування та/або будівництво лінійної частини приєднання та/або заходів зі створення потужності 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ором системи розподілу (послуга «під ключ»)/самостійно проєктувати лінійну частину приєднання/самостійно проєктувати та будувати лінійну частину приєднання/самостійно проєктувати та будувати лінійну частину приєднання та заходів зі створення потужності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ідність приєднання будівельних струмоприймачів, кВт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лення будівельних струмоприймачів передбачити від електроустановок зовнішнього електрозабезпечення об'єкта забудови після реалізації проєкту зовнішнього електропостачання об'єкта забудови 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АК/НІ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єднання електроустановок замовника до електричних мереж суб'єкта господарювання, який не є ОСР (</w:t>
            </w:r>
            <w:r>
              <w:rPr>
                <w:b/>
                <w:sz w:val="20"/>
                <w:szCs w:val="20"/>
              </w:rPr>
              <w:t>згідно з пунктом 4.1.11 Кодекс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АК/НІ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ний Замовником постачальник послуги комерційного обліку (вказати необхідне)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Xfm68768843"/>
                <w:bCs/>
                <w:i/>
                <w:sz w:val="20"/>
                <w:szCs w:val="20"/>
              </w:rPr>
              <w:t>*Інформація про обраного ППКО вказується з реєстр</w:t>
            </w:r>
            <w:r>
              <w:rPr>
                <w:rStyle w:val="Xfm68768843"/>
                <w:i/>
              </w:rPr>
              <w:t>у</w:t>
            </w:r>
            <w:r>
              <w:rPr>
                <w:rStyle w:val="Xfm68768843"/>
                <w:bCs/>
                <w:i/>
                <w:sz w:val="20"/>
                <w:szCs w:val="20"/>
              </w:rPr>
              <w:t xml:space="preserve"> ППКО (з реєстром ППКО можна ознайомитися за посиланням: </w:t>
            </w:r>
            <w:hyperlink r:id="rId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ua.energy/uchasnikam_rinku/administrator-komertsijnogo-obliku/reyestr-ppko-ta-protsedura-yih-reyestratsiyi/</w:t>
              </w:r>
            </w:hyperlink>
            <w:r>
              <w:rPr>
                <w:rStyle w:val="InternetLink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значити  ППКО*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разі якщо замовник не обрав ППКО із реєстру*, обраним ППКО вважається ОСР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альні вихідні дані щодо параметрів електроустановок замовника: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точок приєднання 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значається для багатоквартирних житлових будинків та/або житлових комплексів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омості щодо встановленої потужності генеруючих установок (існуючих або таких, що будуть встановлені)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ь, кВ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омості щодо встановленої потужності установок зберігання енергії (існуючих або таких, що будуть встановлені)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ужність, кВ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нуюча дозволена до відпуску в мережу електрична потужність активного споживача</w:t>
            </w:r>
            <w:r>
              <w:rPr>
                <w:b/>
                <w:sz w:val="20"/>
                <w:szCs w:val="20"/>
                <w:lang w:val="ru-RU"/>
              </w:rPr>
              <w:t>, кВт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овлена до відпуску в мережу електрична потужність від генеруючих установок (існуючих або таких, що будуть встановлені), кВт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і дані: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лектронна а</w:t>
            </w:r>
            <w:r>
              <w:rPr>
                <w:b/>
                <w:bCs/>
                <w:sz w:val="20"/>
                <w:szCs w:val="20"/>
              </w:rPr>
              <w:t>дреса для листування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телефону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Необхідність направлення документів за результатом розгляду цієї заяви та за результатами надання послуги з приєднання поштою </w:t>
            </w:r>
            <w:r>
              <w:rPr>
                <w:b/>
                <w:sz w:val="20"/>
                <w:szCs w:val="20"/>
              </w:rPr>
              <w:t>(вказати поштову а</w:t>
            </w:r>
            <w:r>
              <w:rPr>
                <w:b/>
                <w:bCs/>
                <w:sz w:val="20"/>
                <w:szCs w:val="20"/>
              </w:rPr>
              <w:t>дресу для листування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е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ошу надати послугу з приєднання електроустановок, призначених для споживання електричної енергії, до електричних мереж та здійснити комплекс заходів з приєднання та безоплатного підключення електроустановок до електричних мереж. Оплату отриманих послуг гарантую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 заяви про приєднання додаються документи, передбачені вимогами пункту 4.4.2 глави 4.4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bCs/>
                <w:sz w:val="20"/>
                <w:szCs w:val="20"/>
              </w:rPr>
              <w:t xml:space="preserve">Кодексу.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сть за достовірність даних, наданих у заяві, несе заявник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ірність наданих даних підтверджую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sz w:val="20"/>
                <w:szCs w:val="20"/>
              </w:rPr>
              <w:t>_______________________</w:t>
            </w: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 xml:space="preserve"> ____________</w:t>
              <w:br/>
              <w:t>                                                                                                  (дата)                              (підпис)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, наданих за Договором послуг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20"/>
                <w:szCs w:val="20"/>
              </w:rPr>
              <w:t>______________________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  (підпи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6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205460343"/>
      <w:bookmarkStart w:id="1" w:name="_Hlk205460343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205460343"/>
      <w:bookmarkStart w:id="3" w:name="_Hlk205460343"/>
      <w:bookmarkEnd w:id="3"/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3"/>
    <w:qFormat/>
    <w:rPr/>
  </w:style>
  <w:style w:type="character" w:styleId="Xfm68768843">
    <w:name w:val="xfm_68768843"/>
    <w:basedOn w:val="Style13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.energy/uchasnikam_rinku/administrator-komertsijnogo-obliku/reyestr-ppko-ta-protsedura-yih-reyestratsiy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09:00Z</dcterms:created>
  <dc:creator>Admin</dc:creator>
  <dc:description/>
  <cp:keywords/>
  <dc:language>en-US</dc:language>
  <cp:lastModifiedBy>Admin</cp:lastModifiedBy>
  <dcterms:modified xsi:type="dcterms:W3CDTF">2025-08-11T12:09:00Z</dcterms:modified>
  <cp:revision>2</cp:revision>
  <dc:subject/>
  <dc:title/>
</cp:coreProperties>
</file>