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 Кодексу систем розподі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про встановлення генеруючої установки спожива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635"/>
      </w:tblGrid>
      <w:tr>
        <w:trPr>
          <w:trHeight w:val="56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ідни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ється ОСР під час подання заяви споживачем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єстра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ється ОСР під час подання заяви споживачем)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: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истеми розподілу</w:t>
              <w:br/>
              <w:t>(структурний підрозділ за місцем розташування об’єкта споживача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кого:</w:t>
            </w:r>
          </w:p>
        </w:tc>
      </w:tr>
      <w:tr>
        <w:trPr>
          <w:trHeight w:val="367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юридичної особи або ПІБ фізичної особи – споживача електричної енергі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у про право власності та реєстраційний номер об’єкта нерухомого майна в Державному реєстрі речових прав на нерухоме майн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Індивідуальний податковий номер </w:t>
            </w:r>
            <w:r>
              <w:rPr/>
              <w:t>(для юридичної особ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єстраційний номер облікової картки платника податків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(або слово «відмова» у разі, якщо паспорт виготовлений у формі картки) – серія та номер паспорта) (за наявност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 (для юридичної особ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/відсутність статусу платника єдиного податку (для юридичної особ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EIC-код точки розподіл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зволена потужність відповідно до умов договору про надання послуг з розподілу електричної енергі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вень напруги в точці приєднання, к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ідні дані щодо параметрів генеруючих електроустановок споживача:</w:t>
            </w:r>
          </w:p>
        </w:tc>
      </w:tr>
      <w:tr>
        <w:trPr>
          <w:trHeight w:val="41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зташування генеруючої установк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оботи генеруючої установки (з можливістю відпуску виробленої електричної енергії в електричну мережу ОСП, ОСР та їх користувачів, ОМСР/без можливості відпуску виробленої електричної енергії в електричну мережу ОСП, ОСР та їх користувачів, ОМСР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напруги в точці підключення генеруючої установки, к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жність генеруючих установок споживача, кВ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енеруючих установок споживач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а інформація, що може бути надана споживачем за його згодо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виконання технічних вимог для приєднання (підключення) генеруючої установки із можливістю відпуску електричної енергії, виробленої такою генеруючою установкою, в електричну мережу ОСП, ОСР та їх користувачів, ОМСР:</w:t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налаштувань параметрів обладнання (інвертора) у межах, визначених державними стандартами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штування технічних засобів та/або проведення відповідного налаштування обладнання (інвертора) для забезпечення автоматичного відключення УЗЕ і генеруючої електроустановки від електричної мережі ОСП, ОСР та їх користувачів, ОМСР у разі раптового зникнення в ній напруги та унеможливлення подачі напруги в електричну мережу у разі відсутності в ній напруги (необхідно вказати, які саме технічні засоби улаштовано або які налаштування обладнання (інвертора) проведе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штування технічних засобів для недопущення відпуску в електричну мережу ОСП, ОСР та їх користувачів, ОМСР електричної енергії, параметри напруги якої не відповідають визначеним державними стандартами (необхідно вказати, які саме технічні засоби улаштова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ісць для опломбування встановлених на виконанням технічних вимог засобів захисту, блокувань, захисної автоматики, контролю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комерційного обліку електричної енергії відповідно до вимог Кодексу комерційного обліку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виконання технічних вимог для приєднання (підключення) генеруючої установки без можливості відпуску електричної енергії, виробленої такою генеруючою установкою, в електричну мережу ОСП, ОСР та їх користувачів, ОМСР:</w:t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налаштувань параметрів обладнання (інвертора) у межах, визначених державними стандартами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штування технічних засобів (смартметр, пристрій для обмеження генерації тощо) та/або проведення відповідного налаштування протиаварійної автоматики для недопущення видачі в електричну мережу ОСП, ОСР та їх користувачів, ОМСР електричної енергії, виробленої генеруючою установкою (необхідно вказати, які саме технічні засоби улаштовано або які налаштування обладнання (інвертора) проведе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ідомлення про результати розгляду цієї заяви прошу надати: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ою поштою (необхідно вказати адресу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ю (необхідно вказати поштову адресу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лючно в особистому кабінеті споживача на вебсайті ОСР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для листування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більного телефон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ією заявою повідомляю про встановлення генеруючої установки та прошу оформити у порядку, визначеному ПРРЕЕ, паспорт точки розподілу. У випадках, визначених Кодексом, гарантую забезпечення доступу представників ОСР для здійснення обстеження генеруючої установки щодо відповідності її встановлення вимогам цього Кодексу та перевірки впливу на показники якості електричної енергії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Відповідальність за достовірність даних, наданих у заяві, несе заявник.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Достовірність наданих даних підтверджую</w:t>
            </w:r>
          </w:p>
          <w:p>
            <w:pPr>
              <w:pStyle w:val="Normal"/>
              <w:shd w:fill="FFFFFF" w:val="clear"/>
              <w:ind w:firstLine="45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_______________________      _________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                               (підпис)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i/>
                <w:i/>
              </w:rPr>
            </w:pPr>
            <w:r>
              <w:rPr>
                <w:i/>
              </w:rPr>
              <w:t>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Кодекс доповнено новим Додатком 11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</w:rPr>
        <w:t>№ 1369 від 01.11.2022</w:t>
      </w:r>
      <w:r>
        <w:rPr>
          <w:rStyle w:val="St46"/>
          <w:color w:val="80808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4:00Z</dcterms:created>
  <dc:creator>Admin</dc:creator>
  <dc:description/>
  <cp:keywords/>
  <dc:language>en-US</dc:language>
  <cp:lastModifiedBy>Admin</cp:lastModifiedBy>
  <cp:lastPrinted>2022-10-13T14:03:00Z</cp:lastPrinted>
  <dcterms:modified xsi:type="dcterms:W3CDTF">2025-08-11T12:54:00Z</dcterms:modified>
  <cp:revision>2</cp:revision>
  <dc:subject/>
  <dc:title/>
</cp:coreProperties>
</file>