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авил приведення тимчасово </w:t>
        <w:br/>
        <w:t xml:space="preserve">приєднаних на період дії на території </w:t>
        <w:br/>
        <w:t xml:space="preserve">України воєнного стану електроустановок </w:t>
        <w:br/>
        <w:t xml:space="preserve">у відповідність до вимог </w:t>
        <w:br/>
        <w:t>Кодексу систем розпо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  <w:br/>
        <w:t>про приєднання за постійною схем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78"/>
      </w:tblGrid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хід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заповнюється ОСР під час подання заяви замовнико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ата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uk-UA"/>
              </w:rPr>
              <w:t>(заповнюється ОСР під час подання заяви замовником)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ому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ператор системи розподіл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структурний підрозділ за місцем розташування електроустановок замовник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 кого: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йменування або ПІБ фізичної особи-замовника послуги з тимчасового приєднання до електричних мере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ія, номер дата видачі та назва документа, що підтверджує право власності чи користування об'єкто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ія, номер паспорта, дата видачі (для фізичних осіб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 облікової картки платника податків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картки) – серія та номер паспорта) (за наявності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ЄДРПОУ (для юридичної особ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арактеристика об’єкта замовника: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ісце розташуванн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візити договору споживача про надання послуг з розподілу електричної енергії (паспорта точки розподіл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посіб оплат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луги приведення тимчасово приєднаних електроустановок у відповідність до вимог Кодексу систем розподілу згідно з вимогами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uk-UA" w:eastAsia="ru-RU"/>
              </w:rPr>
              <w:t xml:space="preserve">для електроустановок, які на дату укладення договору про  тимчасове приєднання за своїми технічними характеристиками та/або місцем розташування відповідал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 w:eastAsia="ru-RU"/>
              </w:rPr>
              <w:t>нестандартному типу приєдн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ягом двадцяти робочих днів після припинення чи скасування в Україні воєнного стану та підписання сторонами договору про приєднання за постійною схем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стосовується зниження плати на 10 %)</w:t>
            </w:r>
          </w:p>
        </w:tc>
      </w:tr>
      <w:tr>
        <w:trPr>
          <w:trHeight w:val="134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омірними платежами щомісяця протягом не більше трьох років після припинення чи скасування в Україні воєнного стану</w:t>
            </w:r>
            <w:r>
              <w:rPr>
                <w:rStyle w:val="St42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артість будівництва електричних установок і мереж лінійної частини приєднання від точки забезпечення потужності до точки приєднання згідно з розробленою проєктно-кошторисною документацією (тис. грн (без ПДВ)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Вартість надання замовником власних ресурсів (товарно-матеріальні цінності, виконання робіт тощо) для можливості забезпечення виконання будівельно-монтажних робіт електричних мереж оператора системи розподілу (нове будівництво, реконструкція, технічне переоснащення) (тис. грн (без ПДВ)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даткова інформація, що може бути надана замовником за його згодо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єднання електроустановок замовника до електричних мереж суб'єкта господарювання, який не є ОСР (ТАК/НІ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 результати розгляду цієї заяви прошу інформувати мен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мендованим листом (необхідно вказати поштову адрес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 (необхідно вказати адресу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нна адреса для листуванн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шу надати послугу приведення тимчасово приєднаних електроустановок у відповідність до вимог Кодексу систем розподілу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0" w:leader="none"/>
              </w:tabs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0" w:leader="none"/>
              </w:tabs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заяви про приєднання додаються докумен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лена проєктно-кошторисна документації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лектричних установок і мереж лінійної частини приєднання від точки забезпечення потужності до точки приєднання           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к/н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зайве закреслити)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  <w:lang w:val="uk-UA"/>
              </w:rPr>
              <w:t>Згода суб'єкта господарювання на приєднання об'єкта (електроустановок) замовника до власних електричних мереж у рахунок зменшення величини дозволеної до використання потужност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к/н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 зайве закреслити)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винні бухгалтерські документи на надані замовником власні ресурси (товарно-матеріальні цінності, виконання робіт тощо) 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для можливості забезпечення виконання будівельно-монтажних робіт електричних мереж оператора системи розподіл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нове будівництво, реконструкція, технічне переоснащення) на загальну суму _______________ тис. грн (без ПДВ)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к/н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 зайве закреслити)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uk-UA" w:eastAsia="ru-RU"/>
              </w:rPr>
              <w:t>Довідка Державної інспекції енергетичного нагляду України щодо огляду електричних установок і мереж лінійної частини приєднання від точки забезпечення потужності до точки приєдна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к/н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 зайве закреслити)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окументи: ______________________________________________________________________________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8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сть за достовірність даних, наданих у заяві та доданих документах, несе заяв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овірність наданих даних підтвердж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_____________________     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ата)                         (підпи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568 від 07.06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575 від 29.11.2022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757 від 16.04.2024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2240" w:h="15840"/>
      <w:pgMar w:left="1440" w:right="90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9:00Z</dcterms:created>
  <dc:creator>Admin</dc:creator>
  <dc:description/>
  <cp:keywords/>
  <dc:language>en-US</dc:language>
  <cp:lastModifiedBy>Admin</cp:lastModifiedBy>
  <cp:lastPrinted>2022-03-23T11:52:00Z</cp:lastPrinted>
  <dcterms:modified xsi:type="dcterms:W3CDTF">2025-08-12T04:09:00Z</dcterms:modified>
  <cp:revision>2</cp:revision>
  <dc:subject/>
  <dc:title/>
</cp:coreProperties>
</file>