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Додаток 12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до Кодексу систем розподіл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 про встановлення УЗ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4635"/>
      </w:tblGrid>
      <w:tr>
        <w:trPr>
          <w:trHeight w:val="564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ідний но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повнюється ОСР під час подання заяви Користувачем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єстрації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повнюється ОСР під час подання заяви Користувачем)</w:t>
            </w:r>
          </w:p>
        </w:tc>
      </w:tr>
      <w:tr>
        <w:trPr>
          <w:trHeight w:val="270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у: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ор системи розподілу</w:t>
              <w:br/>
              <w:t>(структурний підрозділ за місцем розташування об’єкта Користувача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 кого:</w:t>
            </w:r>
          </w:p>
        </w:tc>
      </w:tr>
      <w:tr>
        <w:trPr>
          <w:trHeight w:val="367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юридичної особи або ПІБ фізичної особи – Користувач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пису про право власності та реєстраційний номер об’єкта нерухомого майна в Державному реєстрі речових прав на нерухоме майно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ікальний номер запису в Єдиному державному демографічному реєстрі (за наявності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Реєстраційний номер облікової картки платника податків (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і мають відмітку в паспорті (або слово «відмова» у разі, якщо паспорт виготовлений у формі картки) – серія та номер паспорта) (за наявності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ЄДРПОУ (для юридичної особи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вність/відсутність статусу платника єдиного податку (для юридичної особи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EIC-код точки розподілу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зволена потужність відповідно до умов договору про надання послуг з розподілу електричної енергії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івень напруги в точці приєднання, кВ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хідні дані щодо параметрів УЗЕ Користувача:</w:t>
            </w:r>
          </w:p>
        </w:tc>
      </w:tr>
      <w:tr>
        <w:trPr>
          <w:trHeight w:val="54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 розташування УЗЕ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вень напруги в точці підключення УЗЕ, кВ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ужність УЗЕ, кВт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 потужність відбору УЗЕ, кВт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 потужність відпуску УЗЕ, кВт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аткова інформація, що може бути надана Користувачем за його згодою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Інформація щодо виконання технічних вимог для приєднання (підключення) УЗЕ споживачем:</w:t>
            </w:r>
          </w:p>
        </w:tc>
      </w:tr>
      <w:tr>
        <w:trPr>
          <w:trHeight w:val="319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налаштувань параметрів обладнання (інвертора) у межах, визначених державними стандартами (так/ні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штування технічних засобів та/або проведення відповідного налаштування обладнання (інвертора) для недопущення відпуску в електричну мережу ОСР або мережі інших суб’єктів господарювання раніше збереженої в УЗЕ енергії (необхідно вказати, які саме технічні засоби улаштовано або які налаштування обладнання (інвертора) проведено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комерційного обліку електричної енергії відповідно до вимог Кодексу комерційного обліку (так/ні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Інформація щодо виконання технічних вимог для приєднання (підключення) УЗЕ виробником електричної енергії:</w:t>
            </w:r>
          </w:p>
        </w:tc>
      </w:tr>
      <w:tr>
        <w:trPr>
          <w:trHeight w:val="319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налаштувань параметрів обладнання (інвертора) у межах, визначених державними стандартами (так/ні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штування технічних засобів та/або проведення відповідного налаштування обладнання (інвертора) для забезпечення автоматичного відключення генеруючої електроустановки від електричної мережі ОСП, ОСР та їх користувачів, ОМСР у разі раптового зникнення в ній напруги та унеможливлення подачі напруги в електричну мережу у разі відсутності в ній напруги (необхідно вказати, які саме технічні засоби улаштовано або які налаштування обладнання (інвертора) проведено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штування технічних засобів для недопущення відпуску в електричну мережу ОСП, ОСР та їх користувачів, ОМСР електричної енергії, параметри якої не відповідають визначеним державними стандартами (необхідно вказати, які саме технічні засоби улаштовано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окремого комерційного обліку електричної енергії, перетікання якої здійснено як до, так і з УЗЕ відповідно до вимог Кодексу комерційного обліку (так/ні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ідомлення про результати розгляду цієї заяви прошу надати: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ною поштою (необхідно вказати адресу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тою (необхідно вказати поштову адресу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лючно в особистому кабінеті Користувача на вебсайті ОСР (так/ні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а для листування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мобільного телефону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ією заявою повідомляю про встановлення УЗЕ та прошу оформити у порядку, визначеному ПРРЕЕ, паспорт точки розподілу. У випадках, визначених Кодексом, гарантую забезпечення доступу представників ОСР для здійснення обстеження УЗЕ щодо відповідності її встановлення вимогам цього Кодексу та перевірки впливу на показники якості електричної енергії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5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450"/>
              <w:jc w:val="both"/>
              <w:rPr/>
            </w:pPr>
            <w:r>
              <w:rPr/>
              <w:t>Відповідальність за достовірність даних, наданих у заяві, несе заявник.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448"/>
              <w:jc w:val="both"/>
              <w:rPr/>
            </w:pPr>
            <w:r>
              <w:rPr/>
              <w:t>Достовірність наданих даних підтверджую</w:t>
            </w:r>
          </w:p>
          <w:p>
            <w:pPr>
              <w:pStyle w:val="Normal"/>
              <w:shd w:fill="FFFFFF" w:val="clear"/>
              <w:ind w:firstLine="45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</w:t>
            </w:r>
            <w:r>
              <w:rPr>
                <w:i/>
              </w:rPr>
              <w:t>_______________________      _________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дата)                             (підпис)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Підтверджує згоду на автоматизовану обробку його персональних даних згідно з чинним законодавством та можливу їх передачу третім особам, які мають право на отримання цих даних згідно з чинним законодавством, у тому числі щодо кількісних та/або вартісних обсягів наданих за Договором послуг.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</w:rPr>
            </w:pPr>
            <w:r>
              <w:rPr>
                <w:i/>
              </w:rPr>
              <w:t>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ідпи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46"/>
          <w:color w:val="808080"/>
        </w:rPr>
        <w:t xml:space="preserve">{Кодекс доповнено новим Додатком 12 згідно з Постановою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808080"/>
        </w:rPr>
        <w:t>№ 1369 від 01.11.2022</w:t>
      </w:r>
      <w:r>
        <w:rPr>
          <w:rStyle w:val="St46"/>
          <w:color w:val="808080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4:05:00Z</dcterms:created>
  <dc:creator>Admin</dc:creator>
  <dc:description/>
  <cp:keywords/>
  <dc:language>en-US</dc:language>
  <cp:lastModifiedBy>Admin</cp:lastModifiedBy>
  <dcterms:modified xsi:type="dcterms:W3CDTF">2025-08-12T04:05:00Z</dcterms:modified>
  <cp:revision>2</cp:revision>
  <dc:subject/>
  <dc:title/>
</cp:coreProperties>
</file>