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00" w:leader="none"/>
          <w:tab w:val="center" w:pos="4819" w:leader="none"/>
        </w:tabs>
        <w:spacing w:before="160" w:after="80"/>
        <w:jc w:val="center"/>
        <w:rPr>
          <w:color w:val="000000"/>
        </w:rPr>
      </w:pPr>
      <w:r>
        <w:rPr>
          <w:color w:val="000000"/>
        </w:rPr>
        <w:t>ЗАЯВА</w:t>
        <w:br/>
        <w:t>про приєднання електроустановки певної потужності, призначеної для зберігання електричної енергії</w:t>
      </w:r>
    </w:p>
    <w:tbl>
      <w:tblPr>
        <w:tblW w:w="103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2309"/>
        <w:gridCol w:w="2309"/>
        <w:gridCol w:w="1136"/>
        <w:gridCol w:w="1450"/>
        <w:gridCol w:w="108"/>
        <w:gridCol w:w="1277"/>
        <w:gridCol w:w="141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хідний номер</w:t>
              <w:br/>
            </w:r>
            <w:r>
              <w:rPr>
                <w:i/>
                <w:sz w:val="20"/>
                <w:szCs w:val="20"/>
              </w:rPr>
              <w:t>(заповнюється ОСР під час подання заяви замовником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реєстрації</w:t>
              <w:br/>
            </w:r>
            <w:r>
              <w:rPr>
                <w:i/>
                <w:sz w:val="20"/>
                <w:szCs w:val="20"/>
              </w:rPr>
              <w:t>(заповнюється ОСР під час подання заяви замовником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истеми розподілу</w:t>
              <w:br/>
              <w:t>(структурний підрозділ за місцем розташування електроустановок замовник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ерівнику Оператора системи розподілу</w:t>
              <w:br/>
              <w:t>(структурного підрозділу за місцем розташування електроустановок замовника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 кого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Найменування юридичної особи або ПІБ фізичної особи-замовника послуги з приєднання до електричних мереж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у про право власності та реєстраційний номер об'єкта нерухомого майна в Державному реєстрі речових прав на нерухоме майно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нікальний номер запису в Єдиному державному демографічному реєстрі (</w:t>
            </w:r>
            <w:r>
              <w:rPr>
                <w:b/>
                <w:sz w:val="20"/>
                <w:szCs w:val="20"/>
              </w:rPr>
              <w:t>за наявност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/відсутність статусу платника єдиного податку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 </w:t>
            </w:r>
            <w:r>
              <w:rPr>
                <w:b/>
                <w:sz w:val="20"/>
                <w:szCs w:val="20"/>
              </w:rPr>
              <w:t>(за наявност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(або слово «відмова» у разі, якщо паспорт виготовлений у формі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картки) – серія та номер паспорта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од ЄДРПОУ (</w:t>
            </w:r>
            <w:r>
              <w:rPr>
                <w:b/>
                <w:sz w:val="20"/>
                <w:szCs w:val="20"/>
              </w:rPr>
              <w:t>для юридичної особ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ські реквізити замовни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'єкта замовника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альне призначення об'єкт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 вихідні дані щодо параметрів електроустановок замовника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приєднанн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е приєднання/зміна технічних параметрів)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Дозволена до відпуску потужність УЗЕ відповідно до умов договору про надання послуг з розподілу електричної енергі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у разі наявності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, кВ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інь напруги в точці приєднання, к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у на розпо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у на розподі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а до приєднання потужність УЗЕ, кВ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ї розрахункової (прогнозованої) потужності відпуску електричної енергії з урахуванням існуючої дозволеної (договірної) потужності, кВ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а до приєднання потужність споживання на власні потреби електричної енергії, кВ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ї розрахункової (прогнозованої) потужності споживання на власні потреби електричної енергії з урахуванням існуючої дозволеної (договірної) потужності, кВ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напруги в точці приєднання, кВ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ведення потужност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го розрахункового (прогнозованого) навантаження з урахуванням існуючої дозволеної (договірної) потужності, кВт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а дата введення об'єкта замовника в експлуатацію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встановлення точки приєднання (межі балансової належності електроустановок замовника та ОСР) на території земельної ділянки замовник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ЕРЕЧУЮ/НЕ ЗАПЕРЕЧУЮ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про бажання замовника здійснювати проєктування та/або будівництво лінійної частини приєднання та/або заходів зі створення потужності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ором системи розподілу (послуга «під ключ»)/самостійно проєктувати лінійну частину приєднання/ самостійно проєктувати та будувати лінійну частину приєднання/самостійно проєктувати та будувати лінійну частину приєднання та заходів зі створення потужності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аметри УЗЕ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 потужність відбору, кВ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 потужність відпуску, кВ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ня електроустановок замовника до електричних мереж суб'єкта господарювання, який не є ОСР, виробника електричної енергії (</w:t>
            </w:r>
            <w:r>
              <w:rPr>
                <w:b/>
                <w:sz w:val="20"/>
                <w:szCs w:val="20"/>
              </w:rPr>
              <w:t>згідно з пунктом 4.1.11 Кодекс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К –</w:t>
            </w:r>
            <w:r>
              <w:rPr>
                <w:b/>
                <w:sz w:val="20"/>
                <w:szCs w:val="20"/>
              </w:rPr>
              <w:t xml:space="preserve"> згідно з пунктом 4.1.11 Кодексу</w:t>
            </w:r>
            <w:r>
              <w:rPr>
                <w:sz w:val="20"/>
                <w:szCs w:val="20"/>
              </w:rPr>
              <w:t>/НІ – приєднання до електричних мереж ОСР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ний Замовником постачальник послуги комерційного обліку (вказати необхідне)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Xfm68768843"/>
                <w:bCs/>
                <w:sz w:val="20"/>
                <w:szCs w:val="20"/>
              </w:rPr>
              <w:t>*Інформація про обраного ППКО вказується з реєстр</w:t>
            </w:r>
            <w:r>
              <w:rPr>
                <w:rStyle w:val="Xfm68768843"/>
              </w:rPr>
              <w:t>у</w:t>
            </w:r>
            <w:r>
              <w:rPr>
                <w:rStyle w:val="Xfm68768843"/>
                <w:bCs/>
                <w:sz w:val="20"/>
                <w:szCs w:val="20"/>
              </w:rPr>
              <w:t xml:space="preserve"> ППКО (з реєстром ППКО можна ознайомитися за посиланням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ua.energy/uchasnikam_rinku/administrator-komertsijnogo-obliku/reyestr-ppko-ta-protsedura-yih-reyestratsiyi/</w:t>
              </w:r>
            </w:hyperlink>
            <w:r>
              <w:rPr>
                <w:rStyle w:val="InternetLink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 ППКО*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разі якщо замовник не обрав ППКО із реєстру*, обраним ППКО вважається ОСР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альні вихідні дані щодо параметрів електроустановок замовника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і дані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лектронна а</w:t>
            </w:r>
            <w:r>
              <w:rPr>
                <w:b/>
                <w:bCs/>
                <w:sz w:val="20"/>
                <w:szCs w:val="20"/>
              </w:rPr>
              <w:t>дреса для листування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у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Необхідність направлення документів за результатом розгляду цієї заяви та за результатами надання послуги з приєднання поштою </w:t>
            </w:r>
            <w:r>
              <w:rPr>
                <w:b/>
                <w:sz w:val="20"/>
                <w:szCs w:val="20"/>
              </w:rPr>
              <w:t>(вказати поштову а</w:t>
            </w:r>
            <w:r>
              <w:rPr>
                <w:b/>
                <w:bCs/>
                <w:sz w:val="20"/>
                <w:szCs w:val="20"/>
              </w:rPr>
              <w:t>дресу для листуванн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е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у надати послугу з приєднання електроустановок, призначених для зберігання електричної енергії, до електричних мереж та здійснити комплекс заходів з приєднання та безоплатного підключення електроустановок до електричних мереж після завершення послуги з приєднання. Оплату отриманих послуг гаранту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 заяви про приєднання додаються документи, передбачені вимогами пункту 4.4.2 глави 4.4 розділу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bCs/>
                <w:sz w:val="20"/>
                <w:szCs w:val="20"/>
              </w:rPr>
              <w:t xml:space="preserve">Кодексу.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 за достовірність даних, наданих у заяві, несе заявник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ірність наданих даних підтверджую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 ____________</w:t>
              <w:br/>
              <w:t>                                                                                                  (дата)                              (підпис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, наданих за Договором послу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</w:rPr>
              <w:t>______________________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  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Xfm68768843">
    <w:name w:val="xfm_6876884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energy/uchasnikam_rinku/administrator-komertsijnogo-obliku/reyestr-ppko-ta-protsedura-yih-reyestratsiy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7:00Z</dcterms:created>
  <dc:creator>Елена Ряба</dc:creator>
  <dc:description/>
  <cp:keywords/>
  <dc:language>en-US</dc:language>
  <cp:lastModifiedBy>Admin</cp:lastModifiedBy>
  <dcterms:modified xsi:type="dcterms:W3CDTF">2025-08-12T04:07:00Z</dcterms:modified>
  <cp:revision>2</cp:revision>
  <dc:subject/>
  <dc:title/>
</cp:coreProperties>
</file>